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 Административно-хозяйствен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8 Отделение луче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агнитно-резонансной томограф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для работы в флюорографическом кабине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.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4 Психоневрологическое отделение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 в т.ч. для обслуживания пациентов гастроэнтерологического 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 в т.ч. для обслуживания пациентов гастроэнтерологического 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5 Гастроэндокринологическое отделение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.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ля работы в школе для пациентов с сахарным диабет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Отделение гематологии, химиотерапии и онкологии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детский онколог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детский кардиолог для круглосуточной работы по оказанию экстренной медицинской помощи детям отделения 4-го корпу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для круглосуточной работы по оказанию экстренной медицинской помощи детям отделений 4-го корпу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 в т.ч. для обслуживания пациентов детского эндокринологического профиля гастроэндокринологического отделения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.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 в т.ч. для обслуживания пациентов детского эндокринологического профиля гастроэндокринологического отделения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7 Консультативно-диагностический центр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 - 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7.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 кабинет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 кабинет нейрофизиологически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нейрофизиологически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эндоскоп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.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7.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огопед сурд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9 Отделение гематологии хим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.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 Эндокрин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.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ля работы в школе для пациентов с сахарным диабет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 в т.ч. для обслуживания пациентов отделения челюстно-лицевой хир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 Гастроэнте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3 Ревмат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вматолог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.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вматолог для работы  в кабинете генно-инженерными биологическими препарат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4 Пульмон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.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.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6 Уроандрологическое отделение для дете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детский уролог-андролог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.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информ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.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 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.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ля проведения предрейсовых осмотров водителей авто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4 Нейрохирургическое отделение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.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.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5 Нейрохирургическое отделение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.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.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ог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7 Нев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.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 в т.ч. для обслуживания пациентов сосудист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8 Неврологическое отделение для больных с острыми нарушениями мозгового кровообращения (первичное сосудистое отделение) с палатой реанимации и интенсивной терапии Регионального сосудист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.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.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.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ог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 Оториноларинг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 для круглосуточной работы по оказанию экстренной медицинской помощи в дневное врем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1 Оториноларингологическое отделение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.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 в т.ч. для обслуживания пациентов офтальмологического отделени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2 Офтальм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 для работы в офтальмологическом центре лазерной хир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3 Офтальмологическое отделение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для работы в дневном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2 Стоматологический дневной стационар (в отделении ЧЛ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.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5 Эндоскоп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.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8 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для организации работы хирургических отделений в вечернее и ночное время, решения вопросов при возникновени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.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ердечно-сосудистый хирург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.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 Операционный блок (по обращ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.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.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 для круглосуточной работы по оказанию экстрен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 Отделение сосудистой хир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ердечно-сосудистый хирург для работы с пациентами с хронической почечной недостаточ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.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 в т.ч. для обслуживания пациентов неврологического профиля неврологическ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2 Консультативно-диагностическая поликлиника для взрослых бо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евматологическим кабинетом - врач-ревматолог ревмат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ердечно-сосудистый хирург сосудист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челюстно-лицевой хир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омат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фпат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кабинет лечения больных гемобластаз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лечения больных гемобластаз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кабинет реабилитации стомированных бо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 нейрофизиологически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эндоскоп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огопед сурд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огопед фониатр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.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эндоскоп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Отделение экстренной консультативной скор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.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 реаниматолог для осуществления дежурств на до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 Отделение сочетанной трав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.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.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8 Отделение рентгенохирургических методов диагностики и лечения Регионального сосудистого центра для больных с острым коронарным синдром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.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Отделение по оказанию платных медицинских усл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7 Отдел по внутреннему контролю качества и безопасности медицин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- 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внутреннему контролю качества и безопасности медицин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омс С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убасова О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союзного комитета ОБУЗ «ИвОКБ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ушкина И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ишина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лещикова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4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еш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0:00Z</dcterms:created>
  <dc:creator>Пользователь Windows</dc:creator>
  <dc:description/>
  <dc:language>en-US</dc:language>
  <cp:lastModifiedBy>user</cp:lastModifiedBy>
  <dcterms:modified xsi:type="dcterms:W3CDTF">2024-06-24T09:4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close_doc_flag">
    <vt:lpwstr>close_doc_flag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odr_id">
    <vt:lpwstr>podr_id</vt:lpwstr>
  </property>
  <property fmtid="{D5CDD505-2E9C-101B-9397-08002B2CF9AE}" pid="22" name="pred_dolg">
    <vt:lpwstr>pred_dolg</vt:lpwstr>
  </property>
  <property fmtid="{D5CDD505-2E9C-101B-9397-08002B2CF9AE}" pid="23" name="pred_fio">
    <vt:lpwstr>pred_fio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