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 за 2022 г ОБУЗ «ИвОКБ»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72"/>
        <w:gridCol w:w="830"/>
        <w:gridCol w:w="3011"/>
        <w:gridCol w:w="1017"/>
        <w:gridCol w:w="1017"/>
        <w:gridCol w:w="1150"/>
        <w:gridCol w:w="1122"/>
        <w:gridCol w:w="1119"/>
        <w:gridCol w:w="1123"/>
        <w:gridCol w:w="4"/>
        <w:gridCol w:w="1371"/>
      </w:tblGrid>
      <w:tr>
        <w:trPr>
          <w:trHeight w:val="475" w:hRule="atLeast"/>
        </w:trPr>
        <w:tc>
          <w:tcPr>
            <w:tcW w:w="33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3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51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3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9"/>
        <w:gridCol w:w="2588"/>
        <w:gridCol w:w="468"/>
        <w:gridCol w:w="469"/>
        <w:gridCol w:w="454"/>
        <w:gridCol w:w="468"/>
        <w:gridCol w:w="467"/>
        <w:gridCol w:w="457"/>
        <w:gridCol w:w="469"/>
        <w:gridCol w:w="468"/>
        <w:gridCol w:w="456"/>
        <w:gridCol w:w="467"/>
        <w:gridCol w:w="471"/>
        <w:gridCol w:w="454"/>
        <w:gridCol w:w="471"/>
        <w:gridCol w:w="930"/>
        <w:gridCol w:w="12"/>
        <w:gridCol w:w="532"/>
        <w:gridCol w:w="12"/>
        <w:gridCol w:w="687"/>
        <w:gridCol w:w="9"/>
        <w:gridCol w:w="536"/>
        <w:gridCol w:w="9"/>
        <w:gridCol w:w="548"/>
        <w:gridCol w:w="10"/>
        <w:gridCol w:w="549"/>
        <w:gridCol w:w="9"/>
        <w:gridCol w:w="535"/>
        <w:gridCol w:w="9"/>
        <w:gridCol w:w="550"/>
        <w:gridCol w:w="9"/>
        <w:gridCol w:w="799"/>
      </w:tblGrid>
      <w:tr>
        <w:trPr>
          <w:trHeight w:val="245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5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exact"/>
          <w:cantSplit w:val="true"/>
        </w:trPr>
        <w:tc>
          <w:tcPr>
            <w:tcW w:w="9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 Отделение анестезиологии-реанимации № 1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 Аптек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клинический фармаколог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птеко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аптеко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 (4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аптеко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 (4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аптеко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изор-технолог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изор-аналит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 (9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 (9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 (9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А (9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А (9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А (9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 (9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А (9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 (9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 (9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А (9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кладом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ВМ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ер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8 Отделение лучевой диагностики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аборатория радионуклидной диагностики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адиолог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 Клинико-диагностическая лаборатория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4 Психоневрологическое отделение для детей 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5 Гастроэндокринологическое отделение для детей на 34 койки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7 Консультативно-диагностический центр для дете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детский уролог-андролог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вматолог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хирургический кабине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гастроэнтерологический кабине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ревматологический кабине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онкологический кабине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гинекологический кабине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9 Отделение гематологии и химиотерапии на 40 кое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нологическое отделение на 25 кое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 Нефрологическое отделение на 25 кое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2 Гастироэнтерологическое отделение на 28 кое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3 Ревматологическое отделение на 37 кое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4 Пульманологическое отделение на 33 койки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 Урологическое отделение, осуществляющее трансплантацию почек на 35 кое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CE181E"/>
                <w:sz w:val="18"/>
                <w:szCs w:val="18"/>
              </w:rPr>
            </w:pPr>
            <w:r>
              <w:rPr>
                <w:color w:val="CE181E"/>
                <w:sz w:val="18"/>
                <w:szCs w:val="18"/>
              </w:rPr>
              <w:t>буф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А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А (51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для круглосуточной работы по оказанию экстренной помощи в операционном блоке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6 Уроандрологическое отделение для детей на 26 кое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9 Кабинет лечебной физкультуры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Организационно-методический отдел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организационно-методической работе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бинетом учета и медицинской статистики - врач-методис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методис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статистик не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о-технического обеспечения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А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ВМ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А (66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ВМ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А (66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ВМ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А (66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ВМ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А (66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ВМ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 Отделение функциональной диагностики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 Нейрохирургическое отделение № 1 на 25 кое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 для работы в операционном блоке нейрохирургических отделен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5 Нейрохирургическое отделение № 2 на 25 кое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6 Нейрохирургическое отделение для спинальных больных на 25 кое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7 Неврологическое отделение на 38 кое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8 Неврологическое отделение для больных с острыми нарушениями мозгового кровообращения (первичное сосудистое отделение) на 60 коек с палатой реанимации и интенсивной терапии Регионального сосудистого центр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сихолог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 Оториноларингологическое отделение на 30 кое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,,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 Оториноларингологическое отделение для детей на 30 кое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2 Офтальмологическое отделение на 60 кое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- врач-офтальмолог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А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А (90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А (90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А (90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 для работы в офтальмологическом центре лазерной хирургии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А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А (97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А (97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А (97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медицинская сестра 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для работы в операционном блоке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для работы в операционном блоке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для круглосуточной работы по оказанию экстренной помощи в операционном блоке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3 Офтальмологическое отделение для детей на 19 кое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- врач-офтальмолог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А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А (113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4 Централизованная стерилизационная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А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изаторщ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А (117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изаторщ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А (117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изаторщ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А (117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изаторщ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А (117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изаторщ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6 Пищебло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иетолог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диетическая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ф-повар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А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А (125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А (125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А (125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А (125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А (125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А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ый рабоч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А (131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ый рабоч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А (131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ый рабоч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А (131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ый рабоч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А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А (135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А (135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А (135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А (135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7 Отделение реанимации и интенсивной терапии для взрослых больных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борщик служебных помещений      </w:t>
            </w:r>
            <w:r>
              <w:rPr>
                <w:color w:val="CE181E"/>
                <w:sz w:val="18"/>
                <w:szCs w:val="18"/>
              </w:rPr>
              <w:t xml:space="preserve"> не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8 Управление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медицинской части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медицинской части (хирургической помощи)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медицинской части (по детству)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медицинской части (по терапии)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пидемиолог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управлению сестринской деятельностью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иблиотекарь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9 Кабинет трансфузионной терапии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 Отделение челюстно-лицевой хирургии на 20 кое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1 Оперативный отдел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А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ьер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А (157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ьер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А (157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ьер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8 Хирургическое отделение на 40 кое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 в т.ч. для обслуживания пациентов хирургического торакального отделения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9 Операционный бло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Физиотерапевтическое отделение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1 Отделение сосудистой хирургии на 36 кое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2 Консультативно-диагностическая поликлиника для взрослых больных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поликлинике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экспертизе временной нетрудоспособности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рофпатолог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эндокринологического кабинет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3 Отделение экстренной консультативной скорой медицинской помощи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А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тский хирург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А (170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тский хирург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А (170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тский хирург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А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астезиолог-реаниматолог для обслуживания дете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А (173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астезиолог-реаниматолог для обслуживания дете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А (173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астезиолог-реаниматолог для обслуживания дете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6 Колопроктологическое отделение на 24 койки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8 Бухгалтерия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А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А (179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А (179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А (179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А (179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А (179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А (179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А (179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А (179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А (179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А (179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6 Кардиоревматологическое отделение для детей на 25 кое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8 Отделение рентгенохирургических методов диагностики и лечения Регионального сосудистого центра для больных с острым коронарным синдромом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- врач по рентгенэндоваскулярным диагностике и лечению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А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рентгенэндоваскулярным диагностике и лечению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А (193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рентгенэндоваскулярным диагностике и лечению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А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А (196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А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А (198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А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А (200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9 Хирургическое торакальное отделение на 24 койки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Планово-экономический отдел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А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А (204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А (204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А (204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 Отдел кадров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кадрам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 Отделение по оказанию платных медицинских услуг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кринолог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астроэнтеролог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 Общежитие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А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обслуживанию зданий и сооружения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А (217А)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обслуживанию зданий и сооружения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 Урологическое отделение, осуществляющее трансплантацию поче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3 Отделение экстренной консультативной скорой медицинской помощи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</w:t>
            </w:r>
          </w:p>
        </w:tc>
        <w:tc>
          <w:tcPr>
            <w:tcW w:w="2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4"/>
        </w:rPr>
        <w:t xml:space="preserve"> Поле пользователя fill_date =        </w:t>
      </w:r>
      <w:r>
        <w:rPr>
          <w:rStyle w:val="Style14"/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8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2"/>
              <w:rPr/>
            </w:pPr>
            <w:r>
              <w:rPr/>
              <w:t>Заместитель главного врача по медицинской части</w:t>
            </w:r>
          </w:p>
        </w:tc>
        <w:tc>
          <w:tcPr>
            <w:tcW w:w="283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2"/>
              <w:rPr/>
            </w:pPr>
            <w:r>
              <w:rPr/>
              <w:t>Томс С.Р.</w:t>
            </w:r>
          </w:p>
        </w:tc>
        <w:tc>
          <w:tcPr>
            <w:tcW w:w="284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8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8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2"/>
              <w:rPr/>
            </w:pPr>
            <w:r>
              <w:rPr/>
              <w:t>Заместитель главного врача по кадрам</w:t>
            </w:r>
          </w:p>
        </w:tc>
        <w:tc>
          <w:tcPr>
            <w:tcW w:w="283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2"/>
              <w:rPr/>
            </w:pPr>
            <w:r>
              <w:rPr/>
              <w:t>Кубасова О.С.</w:t>
            </w:r>
          </w:p>
        </w:tc>
        <w:tc>
          <w:tcPr>
            <w:tcW w:w="284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8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профсоюзного комитета ОБУЩ «ИвОКБ»</w:t>
            </w:r>
          </w:p>
        </w:tc>
        <w:tc>
          <w:tcPr>
            <w:tcW w:w="283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rPr/>
            </w:pPr>
            <w:r>
              <w:rPr/>
              <w:t>Шушкина И.Н.</w:t>
            </w:r>
          </w:p>
        </w:tc>
        <w:tc>
          <w:tcPr>
            <w:tcW w:w="284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8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отдела охраны труда</w:t>
            </w:r>
          </w:p>
        </w:tc>
        <w:tc>
          <w:tcPr>
            <w:tcW w:w="283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rPr/>
            </w:pPr>
            <w:r>
              <w:rPr/>
              <w:t>Полещикова М.А.</w:t>
            </w:r>
          </w:p>
        </w:tc>
        <w:tc>
          <w:tcPr>
            <w:tcW w:w="284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8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rPr/>
            </w:pPr>
            <w:r>
              <w:rPr/>
              <w:t>Назарычев Е.Н.</w:t>
            </w:r>
          </w:p>
        </w:tc>
        <w:tc>
          <w:tcPr>
            <w:tcW w:w="284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8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6" w:type="dxa"/>
        <w:jc w:val="left"/>
        <w:tblInd w:w="0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3652"/>
        <w:gridCol w:w="281"/>
        <w:gridCol w:w="1842"/>
        <w:gridCol w:w="284"/>
        <w:gridCol w:w="3260"/>
        <w:gridCol w:w="284"/>
        <w:gridCol w:w="1703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2"/>
              <w:rPr/>
            </w:pPr>
            <w:r>
              <w:rPr/>
              <w:t>1842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2"/>
              <w:rPr/>
            </w:pPr>
            <w:r>
              <w:rPr/>
              <w:t>Алеш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1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3" w:type="dxa"/>
            <w:tcBorders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Раздел Знак"/>
    <w:basedOn w:val="DefaultParagraphFont"/>
    <w:qFormat/>
    <w:rPr>
      <w:b/>
      <w:color w:val="000000"/>
      <w:sz w:val="24"/>
      <w:szCs w:val="24"/>
      <w:lang w:val="ru-RU" w:eastAsia="ru-RU" w:bidi="ar-SA"/>
    </w:rPr>
  </w:style>
  <w:style w:type="character" w:styleId="Style14">
    <w:name w:val="Поле"/>
    <w:basedOn w:val="DefaultParagraphFont"/>
    <w:qFormat/>
    <w:rPr>
      <w:rFonts w:ascii="Times New Roman" w:hAnsi="Times New Roman" w:cs="Times New Roman"/>
      <w:sz w:val="24"/>
      <w:u w:val="single"/>
    </w:rPr>
  </w:style>
  <w:style w:type="character" w:styleId="Style15">
    <w:name w:val="Верхний колонтитул Знак"/>
    <w:basedOn w:val="DefaultParagraphFont"/>
    <w:qFormat/>
    <w:rPr>
      <w:sz w:val="24"/>
    </w:rPr>
  </w:style>
  <w:style w:type="character" w:styleId="Style16">
    <w:name w:val="Нижний колонтитул Знак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0"/>
      <w:sz w:val="24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8:00Z</dcterms:created>
  <dc:creator>Светлана</dc:creator>
  <dc:description/>
  <dc:language>en-US</dc:language>
  <cp:lastModifiedBy/>
  <dcterms:modified xsi:type="dcterms:W3CDTF">2022-12-16T06:45:43Z</dcterms:modified>
  <cp:revision>60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