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Стоп, инсульт!!!</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Ежегодно 29 октября во всем мире отмечается </w:t>
      </w:r>
      <w:r>
        <w:rPr>
          <w:rFonts w:eastAsia="Times New Roman" w:cs="Times New Roman" w:ascii="Times New Roman" w:hAnsi="Times New Roman"/>
          <w:b/>
          <w:bCs/>
          <w:color w:val="000000"/>
          <w:sz w:val="28"/>
          <w:szCs w:val="28"/>
          <w:lang w:eastAsia="ru-RU"/>
        </w:rPr>
        <w:t>Всемирный день борьбы с инсультом</w:t>
      </w:r>
      <w:r>
        <w:rPr>
          <w:rFonts w:eastAsia="Times New Roman" w:cs="Times New Roman" w:ascii="Times New Roman" w:hAnsi="Times New Roman"/>
          <w:b/>
          <w:color w:val="000000"/>
          <w:sz w:val="28"/>
          <w:szCs w:val="28"/>
          <w:lang w:eastAsia="ru-RU"/>
        </w:rPr>
        <w:t xml:space="preserve"> (World Stroke Day), который был установлен Всемирной организацией по борьбе с инсультом (World Stroke Organization, WSO) в 2006 году с целью призыва к срочным активным действиям во всемирной борьбе против этого заболевания</w:t>
      </w:r>
      <w:r>
        <w:rPr>
          <w:rFonts w:eastAsia="Times New Roman" w:cs="Times New Roman" w:ascii="Times New Roman" w:hAnsi="Times New Roman"/>
          <w:color w:val="000000"/>
          <w:sz w:val="28"/>
          <w:szCs w:val="28"/>
          <w:lang w:eastAsia="ru-RU"/>
        </w:rPr>
        <w:t>.</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история даты началась в 2004 году, когда Всемирная организация здравоохранения объявила инсульт глобальной эпидемией, а в 2006 году была создана Всемирная организация по борьбе с инсультом, которая и учредила этот День. </w:t>
      </w:r>
    </w:p>
    <w:p>
      <w:pPr>
        <w:pStyle w:val="Normal"/>
        <w:ind w:firstLine="708"/>
        <w:jc w:val="both"/>
        <w:rPr/>
      </w:pPr>
      <w:r>
        <w:rPr>
          <w:rFonts w:eastAsia="Times New Roman" w:cs="Times New Roman" w:ascii="Times New Roman" w:hAnsi="Times New Roman"/>
          <w:color w:val="000000"/>
          <w:sz w:val="28"/>
          <w:szCs w:val="28"/>
          <w:lang w:eastAsia="ru-RU"/>
        </w:rPr>
        <w:t>Инсульт - это состояние, при котором в результате нарушения кровообращения в головном мозге из-за закупорки артерии или излития крови через разрыв стенки сосуда происходит повреждение или гибель нервных клеток, что приводит к расстройствам функций мозга.</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недуг и по сей день остается одной из главных причин смерти и инвалидности как в мире, так и в России. На сосудистые заболевания приходится более половины смертей, причем около пятой части из них настигает людей в трудоспособном возрасте.</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rPr>
        <w:t>В России смертность от инсульта — одна из самых высоких в мире.</w:t>
      </w:r>
      <w:r>
        <w:rPr>
          <w:rFonts w:cs="Times New Roman" w:ascii="Times New Roman" w:hAnsi="Times New Roman"/>
          <w:color w:val="000000"/>
          <w:sz w:val="28"/>
          <w:szCs w:val="28"/>
        </w:rPr>
        <w:t xml:space="preserve"> На ее долю приходится 175 смертей на каждые 100 тысяч человек. По данным Национального регистра инсульта, 31% людей, перенесших эту болезнь, нуждаются в посторонней помощи, 20% не могут самостоятельно ходить и лишь 8% выживших больных могут вернуться к прежней работе.</w:t>
        <w:b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сть последствий инсульта зависит от того, где в головном мозге произошло нарушение кровоснабжения или кровоизлияние — каждая область головного мозга снабжается определенными кровеносными сосудами. Нарушение функций сильнее выражено сразу после начала инсульта. Однако затем они частично восстанавливаются, поскольку, часть клеток мозга повреждаются лишь частично и при оказании им помощи — правильном и экстренном лечении, смогут восстановиться и выполнять свою работу.</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К разновидностям инсульта </w:t>
      </w:r>
      <w:hyperlink r:id="rId2" w:tgtFrame="_blank">
        <w:r>
          <w:rPr>
            <w:rStyle w:val="InternetLink"/>
            <w:rFonts w:eastAsia="Times New Roman" w:cs="Times New Roman" w:ascii="Times New Roman" w:hAnsi="Times New Roman"/>
            <w:color w:val="282828"/>
            <w:sz w:val="28"/>
            <w:szCs w:val="28"/>
            <w:lang w:eastAsia="ru-RU"/>
          </w:rPr>
          <w:t>относят</w:t>
        </w:r>
      </w:hyperlink>
      <w:r>
        <w:rPr>
          <w:rFonts w:eastAsia="Times New Roman" w:cs="Times New Roman" w:ascii="Times New Roman" w:hAnsi="Times New Roman"/>
          <w:sz w:val="28"/>
          <w:szCs w:val="28"/>
          <w:lang w:eastAsia="ru-RU"/>
        </w:rPr>
        <w:t xml:space="preserve"> ишемический инсульт (инфаркт мозга) — до 85% всех случаев), геморрагический инсульт (кровоизлияние в мозг) — около 10% случаев и субарахноидальное кровоизлияние — около 5%.</w:t>
      </w:r>
    </w:p>
    <w:p>
      <w:pPr>
        <w:pStyle w:val="Normal"/>
        <w:shd w:fill="FFFFFF" w:val="clear"/>
        <w:spacing w:lineRule="auto" w:line="240" w:before="280" w:after="280"/>
        <w:jc w:val="both"/>
        <w:rPr/>
      </w:pPr>
      <w:hyperlink r:id="rId3" w:tgtFrame="_blank">
        <w:r>
          <w:rPr>
            <w:rStyle w:val="InternetLink"/>
            <w:rFonts w:eastAsia="Times New Roman" w:cs="Times New Roman" w:ascii="Times New Roman" w:hAnsi="Times New Roman"/>
            <w:color w:val="282828"/>
            <w:sz w:val="28"/>
            <w:szCs w:val="28"/>
            <w:lang w:eastAsia="ru-RU"/>
          </w:rPr>
          <w:t>Симптомами</w:t>
        </w:r>
      </w:hyperlink>
      <w:r>
        <w:rPr>
          <w:rFonts w:eastAsia="Times New Roman" w:cs="Times New Roman" w:ascii="Times New Roman" w:hAnsi="Times New Roman"/>
          <w:sz w:val="28"/>
          <w:szCs w:val="28"/>
          <w:lang w:eastAsia="ru-RU"/>
        </w:rPr>
        <w:t xml:space="preserve"> инсульта являют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запно возникшая слабость, онемение, нарушение чувствительности в руке и/или ноге (чаще на одной половине тел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запно возникшее онемение и/или асимметрия лиц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запно возникшее нарушение речи (невнятная речь, нечеткое произношение) и непонимание обращенных к человеку 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запное нарушение зрения на одном или двух глазах (нечеткое зрение, двоение предме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запно возникшие трудности с ходьбой, головокружение, потеря баланса и координ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запная очень сильная головная боль.</w:t>
      </w:r>
    </w:p>
    <w:p>
      <w:pPr>
        <w:pStyle w:val="Normal"/>
        <w:shd w:fill="FFFFFF" w:val="clear"/>
        <w:spacing w:lineRule="auto" w:line="240" w:before="280" w:after="280"/>
        <w:ind w:firstLine="708"/>
        <w:jc w:val="both"/>
        <w:rPr/>
      </w:pPr>
      <w:r>
        <w:rPr>
          <w:rFonts w:eastAsia="Times New Roman" w:cs="Times New Roman" w:ascii="Times New Roman" w:hAnsi="Times New Roman"/>
          <w:b/>
          <w:sz w:val="28"/>
          <w:szCs w:val="28"/>
          <w:lang w:eastAsia="ru-RU"/>
        </w:rPr>
        <w:t>При возникновении этих симптомов у человека следует немедленно вызвать скорую помощь.</w:t>
      </w:r>
      <w:r>
        <w:rPr>
          <w:rFonts w:eastAsia="Times New Roman" w:cs="Times New Roman" w:ascii="Times New Roman" w:hAnsi="Times New Roman"/>
          <w:sz w:val="28"/>
          <w:szCs w:val="28"/>
          <w:lang w:eastAsia="ru-RU"/>
        </w:rPr>
        <w:t xml:space="preserve"> Несвоевременное обращение за помощью приводит к тяжелым осложнениям и инвалидизации.</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У части людей некоторые из симптомов </w:t>
      </w:r>
      <w:hyperlink r:id="rId4" w:tgtFrame="_blank">
        <w:r>
          <w:rPr>
            <w:rStyle w:val="InternetLink"/>
            <w:rFonts w:eastAsia="Times New Roman" w:cs="Times New Roman" w:ascii="Times New Roman" w:hAnsi="Times New Roman"/>
            <w:color w:val="282828"/>
            <w:sz w:val="28"/>
            <w:szCs w:val="28"/>
            <w:lang w:eastAsia="ru-RU"/>
          </w:rPr>
          <w:t>возникают</w:t>
        </w:r>
      </w:hyperlink>
      <w:r>
        <w:rPr>
          <w:rFonts w:eastAsia="Times New Roman" w:cs="Times New Roman" w:ascii="Times New Roman" w:hAnsi="Times New Roman"/>
          <w:sz w:val="28"/>
          <w:szCs w:val="28"/>
          <w:lang w:eastAsia="ru-RU"/>
        </w:rPr>
        <w:t xml:space="preserve"> и длятся недолго — от нескольких минут до часа и могут пройти самостоятельно. В основе этого явления лежит временное прекращение кровотока по мозговой артерии. Подобное состояние врачи называют транзиторной ишемической атакой. У большинства людей, которые перенесли одну и более транзиторных ишемических атак, впоследствии развивается большой мозговой инсульт.</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ами, которые могут спровоцировать инсульт, являются, повышенное артериальное давление, сахарный диабет, повышенный уровень холестерина и как следствие этого развитие атеросклеротических бляшек в крупных артериях, питающих мозг. Кроме того, низкий уровень физической активности, ожирение, нарушение сердечного ритма сердца (мерцательная аритмия), а также курение и избыточное употребление алкоголя.</w:t>
      </w:r>
    </w:p>
    <w:p>
      <w:pPr>
        <w:pStyle w:val="Normal"/>
        <w:shd w:fill="FFFFFF" w:val="clear"/>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данным ВОЗ, инсульт является причиной смерти 6,7 миллиона человек в год во всем мире, и уступает лишь ишемической болезни сердца.</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ru-RU"/>
        </w:rPr>
        <w:t xml:space="preserve">Еще совсем недавно инсульт </w:t>
      </w:r>
      <w:hyperlink r:id="rId5" w:tgtFrame="_blank">
        <w:r>
          <w:rPr>
            <w:rStyle w:val="InternetLink"/>
            <w:rFonts w:eastAsia="Times New Roman" w:cs="Times New Roman" w:ascii="Times New Roman" w:hAnsi="Times New Roman"/>
            <w:color w:val="282828"/>
            <w:sz w:val="28"/>
            <w:szCs w:val="28"/>
            <w:lang w:eastAsia="ru-RU"/>
          </w:rPr>
          <w:t>встречался</w:t>
        </w:r>
      </w:hyperlink>
      <w:r>
        <w:rPr>
          <w:rFonts w:eastAsia="Times New Roman" w:cs="Times New Roman" w:ascii="Times New Roman" w:hAnsi="Times New Roman"/>
          <w:sz w:val="28"/>
          <w:szCs w:val="28"/>
          <w:lang w:eastAsia="ru-RU"/>
        </w:rPr>
        <w:t>, в основном, у пациентов старше 55-60 лет, однако, в настоящее время около трети случаев приходится на молодых людей в возрасте 30-40 лет.</w:t>
      </w:r>
    </w:p>
    <w:p>
      <w:pPr>
        <w:pStyle w:val="P7"/>
        <w:ind w:firstLine="708"/>
        <w:jc w:val="both"/>
        <w:rPr>
          <w:sz w:val="28"/>
          <w:szCs w:val="28"/>
        </w:rPr>
      </w:pPr>
      <w:r>
        <w:rPr>
          <w:rStyle w:val="S2"/>
          <w:sz w:val="28"/>
          <w:szCs w:val="28"/>
        </w:rPr>
        <w:t>Для жителей Ивановской области хочется особо отметить, что медицинское сообщество нашего региона уделяет особое внимание данной проблеме. В 2009 году в области в рамках Национального проекта «Снижение смертности и заболеваемости от инсультов и инфарктов миокарда в регионах Российской Федерации» было открыто 4 сосудистых центра. На базе ОБУЗ «Ивановская областная клиническая больница» был открыт и ныне успешно работает Региональный сосудистый центр для лечения больных с острым нарушением мозгового кровообращения.</w:t>
      </w:r>
    </w:p>
    <w:p>
      <w:pPr>
        <w:pStyle w:val="P2"/>
        <w:ind w:firstLine="708"/>
        <w:jc w:val="both"/>
        <w:rPr>
          <w:sz w:val="28"/>
          <w:szCs w:val="28"/>
        </w:rPr>
      </w:pPr>
      <w:r>
        <w:rPr>
          <w:sz w:val="28"/>
          <w:szCs w:val="28"/>
        </w:rPr>
        <w:t xml:space="preserve">Центр располагает широким спектром диагностических исследований: магнитно-резонансная томография (с режимом ангиографии), мультиспиральная компьютерная томография (с режимом ангиографии), УЗДС магистральных артерий головы и внутренних органов, ЭхоКГ, ангиоцеребрография. </w:t>
      </w:r>
    </w:p>
    <w:p>
      <w:pPr>
        <w:pStyle w:val="P2"/>
        <w:ind w:firstLine="708"/>
        <w:jc w:val="both"/>
        <w:rPr/>
      </w:pPr>
      <w:r>
        <w:rPr>
          <w:sz w:val="28"/>
          <w:szCs w:val="28"/>
        </w:rPr>
        <w:t xml:space="preserve">Одной из приоритетных задач Центра является не только лечение инсульта, но и его профилактика, в том числе хирургическая. Все пациенты старше 45 лет, имеющие факторы риска развития инсульта (гипертоническая болезнь, сахарный диабет, атеросклероз периферических сосудов, курение)  должны проходить скрининговое обследование магистральных сосудов головы и шеи на предмет выявления критических стенозов (сужений) данных сосудов, т.к. это является частой причиной развития острого нарушения мозгового кровообращения.  Специалистами ОКБ ежегодно выполняется около 300 реконструктивных (восстанавливающих) операций на сосудах головного мозга - стентирование, каротидная эндартерэктомия, экстра-интракраниальные микроанастомозы. </w:t>
      </w:r>
      <w:r>
        <w:rPr>
          <w:b/>
          <w:sz w:val="28"/>
          <w:szCs w:val="28"/>
        </w:rPr>
        <w:t>Мы имеем опыт не только борьбы с инсультом, но и его профилактики!!!</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в России по инициативе группы родственников больных и Национальной ассоциации по борьбе с инсультом (НАБИ) в 2006 году был создан межрегиональный фонд помощи родственникам больных инсультом «ОРБИ». Эта общественная организация обучает родственников больных основам ухода, предоставляет им информацию о лечебных и реабилитационных центрах, проводит просветительские акции для широких слоев населения. Многие из них проходят в конце октября — в День борьбы с инсультом.</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главная задача мероприятий и всей компании, проводимых в рамках Всемирного дня борьбы с инсультом, — повышение осведомленности мирового сообщества, и прежде всего молодежи, о проблеме инсульта, важности правильного и своевременного оказания первой помощи (именно вовремя оказанная первая помощь во многих случаях помогает не только сохранить жизнь, но и предотвратить инвалидность) и, конечно же, о профилактических мерах.</w:t>
      </w:r>
    </w:p>
    <w:p>
      <w:pPr>
        <w:pStyle w:val="Normal"/>
        <w:jc w:val="right"/>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Коллектив Регионального сосудистого центра ОБУЗ «Ивановская областная клиническая больниц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Инсульт надо «знать в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оссии ежегодно инсульт переносят около 450 тысяч человек. Болезнь может развиться быстро и застать в любом месте. Чтобы спасти ближнего с признаками инсульта, надо действовать решительно и, главное, грамотно. Хорошо, если поможет врач. Например, министру здравоохранения РФ Веронике Скворцовой не раз приходилось применять свои медицинские навыки в критических ситуациях. В 2013 году во время совещания в Ново-Огарево она спасла сотрудника администрации президента. В том же году на борту самолета, летевшего в пострадавший от наводнения Хабаровск, министр оказала помощь потерявшей сознание девушке. Буквально недавно, по пути на научную конференцию в Нью-Йорк, Скворцова практически вернула к жизни 47-летнюю пассажирку самолета, заподозрив у нее нарушение мозгового кровообращения. Если бы не вовремя предпринятые меры, все эти люди могли бы погибну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казаться в ситуации, когда надо кого-то спасать, может каждый. Поэтому важно знать, как распознать инсульт и что делать в ожидании врачей.</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Если инсульт, то FAS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сожалению, пока осведомленность россиян в этом вопросе оставляет желать лучшего. Согласно данным медицинских опросов населения, что такое инсульт знают 80% соотечественников, а признаки заболевания смогли назвать всего лишь 50% респондентов. Что надо делать при подозрении на эту болезнь, вообще известно только 20%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а статистика не может не вызывать беспокойства. Поэтому врачи не устают напоминать о тесте «FAST», который применяется для распознания инсульта во всем мире. В переводе с английского языка аббревиатура расшифровывается как «лицо», «рука», «речь» и «время». Согласно тесту, признаками инсульта являются опущенный угол рта и асимметрия лица. Кроме того, при инсульте теряется способность поднять одну руку или ногу, а также — говорить и реагировать на реч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дозрении на острое нарушение мозгового кровообращения необходимо уложить человека на горизонтальную поверхность на спину, повернув его голову на бок, и незамедлительно вызвать врачей. Давать каких-либо лекарств не нужно, даже если у пациента сильно повысилось давление. Это может являться адаптивной реакцией организма на острое состояние, и таблетки в таком случае только навредя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ловам профессора, заведующего кафедрой неврологии с курсом нейрохирургии ИУВ ФГБУ «НМХЦ им. Н.И. Пирогова» Олега Виноградова, самым важным фактором при инсульте является время. Если помощь в стационере будет оказана в течении максимум шести часов с момента начала развития болезни, то шансы на выздоровление повышаются. За это время, пояснил Виноградов, можно вернуть в активное состояние нейроны в зоне поражения мозга, если восстановить кровоток. В обратном случае они безвозвратно погибнут, и человек останется инвали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ач призывает не игнорировать и случаи так называемых «транзиторных ишемических атак», при которых на время слабеет рука или нарушается речь и ориентация в пространстве. «Причины и механизмы развития такой атаки и инсульта одинаковы», — говорит Олег Виноградов. Но число повторных инсультов и смертность, по его словам, выше у тех больных, которые не обратились за врачебной помощью при транзиторной атаке.</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Чтобы инсульт не вернул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условии быстрой постановки диагноза и своевременной госпитализации после перенесенного инсульта можно не только выжить, но продолжить активную жизнь. Еще десять лет назад инвалидности удавалось избежать всего 8% таких больных, но на сегодняшний день 60% пациентов выписываются домой в хорошем функциональном состоянии. Безусловно, они относятся к группе повышенного риска, поскольку в течение пяти лет после первого инсульта повторно острое состояние наступает примерно у половины паци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бы этого не случилось, необходима полноценная реабилитация и регулярное диспансерное наблюдение. Врачи подбирают препараты индивидуально после тщательного обследования пациента. Чаще всего назначают лекарства, которые регулируют давление и снижают свертываемость крови, а также статины. Контроль давления и уровня холестерина в крови — жизненно важные анализы для таких людей.</w:t>
      </w:r>
    </w:p>
    <w:p>
      <w:pPr>
        <w:pStyle w:val="Normal"/>
        <w:ind w:firstLine="708"/>
        <w:jc w:val="both"/>
        <w:rPr/>
      </w:pPr>
      <w:r>
        <w:rPr>
          <w:rFonts w:cs="Times New Roman" w:ascii="Times New Roman" w:hAnsi="Times New Roman"/>
          <w:sz w:val="28"/>
          <w:szCs w:val="28"/>
        </w:rPr>
        <w:t>Но, пожалуй, самым важным методом вторичной профилактики является соблюдение правил здорового образа жизни. Острое состояние снято, но факторы риска, которые привели к нему, продолжают действовать на организм — курение, нерациональное питание, лишний вес и низкая физическая активность. Но для людей, которые уже были между жизнью и смертью, войти в русло здорового образа жизни крайне важно. По сути, для них каждый день является днем борьбы с инсультом. Не стоит расслабляться и тем, кого болезнь еще не коснулась. По прогнозам медиков, к 2020 году число инсультов удвоится, а, значит, все большее число людей попадают в зону риск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нсульт: жизнь по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ый год инсульт диагностируется у 400 тысяч россиян, что сравнимо с населением Архангельска или Брянска. В 35% случаев острое нарушение мозгового кровообращения приводит к гибели, еще порядка 35% становятся инвалидами. Только треть из них возвращается к нормальной жизни – те, кто вовремя получил медицинскую помощь и прошел качественную комплексную реабилитацию после инсульта.</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Под уда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сульт переводится с латинского как «удар» и обозначает острое нарушение мозгового кровообращения. Независимо от причины нарушения мозгового кровообращения результат всегда один – гибель нейронов головного мозга. Нарушения в работе организма будут зависеть от того, какая часть мозга пострадала. Чаще всего у людей, перенесших инсульт, нарушается речь, глотание, движения в конечностях и координация. Может также поражаться зрение, слух, память, способность контролировать естественные отправления. На восстановление утраченных функций может уйти до 4–6 месяцев. В этот период здоровые нейроны «осваивают» функции погибших, однако далеко не всегда потери удается возместить полностью. Успешность восстановления во многом зависит от реабилитацитационных мероприятий, начинать которые нужно с первых дней после начала заболевания. </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И стены помогают</w:t>
      </w:r>
    </w:p>
    <w:p>
      <w:pPr>
        <w:pStyle w:val="Normal"/>
        <w:ind w:firstLine="708"/>
        <w:jc w:val="both"/>
        <w:rPr/>
      </w:pPr>
      <w:r>
        <w:rPr>
          <w:rFonts w:cs="Times New Roman" w:ascii="Times New Roman" w:hAnsi="Times New Roman"/>
          <w:sz w:val="28"/>
          <w:szCs w:val="28"/>
        </w:rPr>
        <w:t xml:space="preserve">Только во время госпитализации реабилитацией занимается медицинский персонал. После выписки родные и близкие пострадавшего получат рекомендации, выполнять которые будут они дома самостоятельно. И все же, родственники больного с инсультом не остаются одни. На помощь приходят общественные организации и фонды. Одним из самых известных в этой области является Межрегиональный общественный фонд помощи родственникам больных с инсультом «ОРБИ». </w:t>
      </w:r>
      <w:r>
        <w:rPr>
          <w:rFonts w:cs="Times New Roman" w:ascii="Times New Roman" w:hAnsi="Times New Roman"/>
          <w:b/>
          <w:i/>
          <w:sz w:val="28"/>
          <w:szCs w:val="28"/>
        </w:rPr>
        <w:t xml:space="preserve">Его сайт: http://www.orbifond.ru , </w:t>
      </w:r>
      <w:r>
        <w:rPr>
          <w:rFonts w:cs="Times New Roman" w:ascii="Times New Roman" w:hAnsi="Times New Roman"/>
          <w:sz w:val="28"/>
          <w:szCs w:val="28"/>
        </w:rPr>
        <w:t>где можно получить адресную помощь, записаться на очную школу «Жизнь после инсульта», получить психологическую помощь и узнать о современных программах реабилитации. В том числе с применением современного оборудования: вертикализаторов, локоматов, тренажеров-роботов, которые способствуют восстановлению нарушенных нервных связей в головном мозге, а также более традиционных методов – лечебной физкультуры и электростимуляции.</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Жизнь зано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у человека происходит инсульт, навсегда меняется не только его жизнь, но и его близких. В первый момент они испытывают шок, отчаяние и беспомощность. Психологи рекомендуют концентрироваться на помощи больному, чтобы восстановление проходило как можно быстрее. Правда, процесс этот может растянуться на месяцы и даже годы, поэтому придется запастись терпением. Пациенту после инсульта приходится почти всему обучаться заново. Это может угнетать и его самого, и окружающих, ухаживающих за ним. В случае депрессии стоит обратиться за помощью к психологу. Или, как минимум, стать членом групп психологической поддержки для родственников людей с инсультом на сайте ОРБИ. </w:t>
      </w:r>
    </w:p>
    <w:p>
      <w:pPr>
        <w:pStyle w:val="Normal"/>
        <w:jc w:val="both"/>
        <w:rPr>
          <w:rFonts w:ascii="Times New Roman" w:hAnsi="Times New Roman" w:cs="Times New Roman"/>
          <w:sz w:val="28"/>
          <w:szCs w:val="28"/>
        </w:rPr>
      </w:pPr>
      <w:r>
        <w:rPr>
          <w:rFonts w:cs="Times New Roman" w:ascii="Times New Roman" w:hAnsi="Times New Roman"/>
          <w:sz w:val="28"/>
          <w:szCs w:val="28"/>
        </w:rPr>
        <w:t>Как говорят специалисты, восстановление зависит в большой степени от настроя, терпения и желания как самого больного, так и его родных.</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Как быстрее восстановиться после инсуль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сульт – одна из самых распространенных причин преждевременной смерти. В России от острого нарушения мозгового кровообращения ежегодно погибает около 200 тысяч человек, еще столько же становятся инвалидами. Всего 8% людей, перенесших инсульт, возвращаются к нормальной жизни. Для восстановления имеет значение скорость оказания медицинской помощи и всесторонняя и грамотная реабилитация после стабилизации состояния. Особенно упорно нужно заниматься в первые 2–3 месяца после перенесенного инсульта, не пропуская ни дня и постепенно увеличивая нагруз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яду с лекарственной терапией уже в первую неделю после ишемического инсульта и через две-три недели после геморрагического, начинают применяться немедикаментозные методики. Они помогают организму и ускоряют процесс реабилитации. Прежде всего, речь идет об ЛФК и физиопроцедурах, направленных на восстановлении двигательных функций. Лечебную гимнастику назначает врач. Он же дозирует режим нагрузок и обучает родственников больного. ЛФК обязательно включает в себя элементы суставной гимнастики, дыхательные упражнения, а также массаж. По мере улучшения состояния больной начинает делать упражнения сам, в том числе и на развитие мелкой моторики кисти пострадавшей руки. Для этого применяются специальные тренажеры и кистевые эспандеры. Со временем можно включать сложные движения, требующие их точной координации. Например, собирание мозаики, пазлов или даже выши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раллельно с восстановлением моторных функций проводятся занятия по восстановлению речи. После инсульта человек может потерять способность произносить слова, но понимает окружающих или, наоборот, может выражать свои эмоции, но не понимает обращенную к нему речь. Процесс восстановления речи может занимать от нескольких месяцев до двух лет. Упражнения проводит логопед-афазиолог, он же обучает родственников. Упорные тренировки дома с родственниками способны значительно ускорить прогресс. Восстановление речи вернет способность пис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е одна проблема, которая возникает у большинства людей, перенесших инсульт – нарушения памяти. Они не только забывают события из своей жизни, но порой не помнят даже своих родных. Занятия на тренировку памяти похожи на обучение маленьких детей. Сначала придется ограничиться разучиванием стишков, песенок и разговорами о прошлом. В зависимости от скорости восстановления можно будет начать играть в интеллектуальные игры, разгадывать кроссворды и читать книги вслух, а со временем это сможет делать и сам больной. Для чтения рекомендуется выделять специальное время, когда его ничего не будет отвлекать от чт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занятия с больным должны проводиться ежедневно. Процесс восстановления длится годы: практически всему приходится учиться заново. Родственники должны проявлять терпение, но не переусердствовать: больной нуждается в 7–8 часовом ночном сне. Оптимально, если это будет темная, хорошо проветриваемая комната. Однако еще больше он нуждается в любви и поддержке своих близких.</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Возьми сонные артерии под бдительный контро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 в России инсульт уносит жизни порядка 200 тысяч человек. Врачи бьют тревогу, ведь три случая инсульта их четырех можно предотвратить. Особое внимание в плане профилактики ишемического инсульта, который встречается чаще всего, уделяется ранней диагностике такого грозного заболевания как стеноз сонных артерий. Это сужение или полная закупорка просвета крупных сосудов, которые проходят вдоль шеи и питают мозг. Чаще всего причиной является образование в артериях тромба или атеросклеротической бляшки. Если болезнь вовремя скорректировать, человеку можно спасти жизнь, поскольку риск развития инсульта при стенозе чрезвычайно высок.</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От ангиографии к ультразву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йчас ранняя диагностика стеноза сонных артерий не представляет большой проблемы, как было когда-то. Революционный скачок совершен 30 лет назад благодаря появлению ультразвуковых методов исследования, в частности дуплексного сканирования сонных артер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следование с помощью ультразвука — не инвазивное (не требует хирургического вмешательства в организм), спокойно проводится в любой поликлинике и доступно каждому. Метод позволяет со 100% долей вероятности поставить диагноз «стеноз сонных артерий» и дает точную картину имеющегося поражения сосудов. В частности, врач может с уверенностью определить степень болезни — имеет место полная закупорка сосуда, выраженный стеноз, когда сосуд сужен на 80-99%, или умеренный стеноз (40-60%). В отличие от ангиографии ультразвуковое обследование определяет форму и строение атеросклеротической бляшки. С помощью ультразвука возможно даже построение трехмерного изображения бляшки в разных плоскостях. Совершенно очевидно, что все это дает врачам возможность определять дальнейшую тактику ведения больного индивидуально.</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Мозг дает сигн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редко возникает потребность в проведении дополнительных обследований. Это могут быть ангиография, электроэнцефалограмма головного мозга (ЭЭГ) и реоэнцефалография мозга (РЭ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ремя проведения ангиографии тонкий катетер вводится в артерию на ноге или запястье и продвигается к шее. Контрастное вещество, которым наполняют катетер, делает видимыми артерии. Но назначается этот метод по строгим показаниям, зачастую для уточнения мельчайших деталей состояния кровеносного русла перед операциями. А роль первой обязательной процедуры обследования для выявления стеноза сонных артерий играет ультразвуковая допплерограф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ЭЭГ на голову пациента надевается специальная «шапка» с электродами, которые регистрируют электрическую активность мозга. Благодаря этому выявляются, в том числе, признаки патологии сосудов. Фактически с помощью ЭЭГ можно определить, насколько стеноз сонных артерий дестабилизирует работу мозга в цел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касается РЭГ, то это исследование направлено на изучение движения крови в мозге. К голове пациента тоже подсоединяются резиновые ленты с металлическими датчиками, а пациент во время исследования по просьбе врача принимает различные позы, что позволяет всесторонне оценить состояние эластичности стенок сосудов, скорость их наполнения кровью, вязкость самой крови и получить другие важные данные. Все они имеют большое значения для выстраивания плана лечения в случаях, если стеноз сонных артерий подтвержд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оит отметить, что ЭЭГ и РЭГ назначаются далеко не только в случае подозрений на атеросклероз или стеноз. Нередко случается, что при проведении этих процедур по другим основаниям выявляются признаки атеросклеротических наростов в сосудах мозга, что позволяет начать лечение болезни еще до ее ярких проявлений.</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Неврологи на пос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сожалению, на определенном этапе стеноз сонных артерий протекает бессимптомно либо с минимальными неврологическими симптомами. Поэтому даже без видимых оснований обследовать сонные артерии стоит регулярно, а тем более – при появлении проблем. Совершенно нельзя медлить в случае так называемой «транзиторной ишемической атаки» — преходящего нарушения кровообращения головного мозга. При таких кризах бывает временно нарушение речи, слабость в конечностях, дезориентация в пространстве. Если такое случилось, к врачам надо обращаться срочно, ведь, скорее всего, стеноз сонных артерий уже есть и инсульт не за го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ыми за диагностику стенозов и других заболеваний – предвестников инсульта – являются невропатологи. Они и обследования назначают, и лекарственную терапию проводят, и предоперационной подготовкой занимаются. Перед операцией (если принято решение о ее необходимости), например, назначается «сканирование брахиоцефальных артерий». Это ультразвуковое обследование позволяет проверить уже не только сонные артерии, но и другие крупные сосуды, питающие мозг и верхние конечности. Также проводится компьютерная и магнитно-резонансная томография моз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ременные диагностические достижения медицины впечатляют. Надо только позаботиться о себе, вовремя обратиться к врачу и начать контролировать состояние сосудов головного мозга, особенно сонных артерий. Тогда есть шанс, что инсульт обойдет вас стороной.</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Официальный сайт Минздрава России</w:t>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20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ifond.ru/insult/about/test/" TargetMode="External"/><Relationship Id="rId3" Type="http://schemas.openxmlformats.org/officeDocument/2006/relationships/hyperlink" Target="http://rkd.med.cap.ru/pg_21/id_856666/News.aspx" TargetMode="External"/><Relationship Id="rId4" Type="http://schemas.openxmlformats.org/officeDocument/2006/relationships/hyperlink" Target="http://www.who.int/mediacentre/factsheets/fs310/ru/index.html" TargetMode="External"/><Relationship Id="rId5" Type="http://schemas.openxmlformats.org/officeDocument/2006/relationships/hyperlink" Target="http://stop-insult.ru/abou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05:00Z</dcterms:created>
  <dc:creator>NK</dc:creator>
  <dc:description/>
  <dc:language>en-US</dc:language>
  <cp:lastModifiedBy>NK</cp:lastModifiedBy>
  <dcterms:modified xsi:type="dcterms:W3CDTF">2020-01-14T12:05:00Z</dcterms:modified>
  <cp:revision>2</cp:revision>
  <dc:subject/>
  <dc:title/>
</cp:coreProperties>
</file>