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программа «Доступная сред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 декабря 2015 года №1297 утверждена государственная программа «Доступная среда» на 2011−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рограмма «Доступная среда» направлена на создание правовых, экономических и институциональных условий, способствующих интеграции инвалидов в общество и повышению уровня их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госпрограммы на 2011−2020 годы составляет 424,6 млрд рублей. Из них на 2016−2020 годы предусмотрено 255 млрд рублей, в том числе в 2016 году — 47,9 млрд рублей; в 2017 году — 52,9 млрд рублей; в 2018 году — 51,9 млрд рублей; в 2019 году — 51,2 млрд рублей; в 2020 году — 51,1 млрд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доступной среды для инвалидов и других маломобильных групп населения, системы комплексной реабилитации и абилитации 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рофессионального образования и занятости инвалидов, а также системы медико-социальной эксперт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программу включены тр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овершенствование системы комплексной реабилитации и абилитации инвалид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овершенствование государственной системы медико-социальной экспертиз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рограммой, в частности, предусмотр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ведение федерального реестра инвалидов (с функцией обеспечения контроля в электронном виде за реализацией индивидуальной программы реабилитации инвалида (ребёнка-инвалида) самими инвалидами через функцию «личный кабинет инвалида»), а также ежегодный анализ содержащихся в нем сведений с направлением итогового отчёта в контрольно-надзорные орг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программ общественных организаций инвалидов с целью оказания содействия инвалидам при трудоустрой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ние работодателей в целях эффективного трудоустройства инвалидов (разработка справочника, сформированного на основе региональных практик, реализуемых социально ориентированными некоммерческими организац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ханизм поддержки работодателей, создающих дополнительные и временные рабочие места для инвалидов, за счёт штрафов, уплаченных работодателями в случае невыполнения квот по приёму на работу 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доступности для инвалидов в образовательных организациях профессионального образования в рамках госпрограммы в составе региональных программ субъектов Федерации (в подпрограмме 1 госпрограммы предусмотрено мероприятие по обеспечению реализации комплекса мер, направленных на повышение доступности и качества профессионального обучения, среднего профессионального образования и высшего образования для студентов с инвалидностью (в том числе повышение квалификации профессорско-преподавательского и педагогического соста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изация разработки, утверждения и содержания федеральных государственных образовательных стандартов и мер, реализуемых в рамках федеральной целевой программы «Развитие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внедрение методических документов и программ, направленных на сопровождение детей-инвалидов при обучении, организации профориентационной работы и социально-бытовой адаптации, на оснащение образовательных организаций специализированными техническими средствами, которые позволяют дооборудовать помещения образовательных организаций и скорректировать образовательный процесс с учётом особых потребностей ребёнка-инвалида и лиц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федерального ресурсного центра по организации комплексного сопровождения детей с расстройствами аутистического спек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программы будет проходить в два этапа: 2016–2018 годы и 2019–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рограмма содержит план её реализации на 2016 год и на плановый период 2017 и 2018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тверждаются правила предоставления и распределения субсидий из федерального бюджета бюджетам субъектов Федерации на эти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позволят продолжить реализацию госпрограммы и обеспечить доступность приоритетных объектов и услуг в важнейших сферах жизнедеятельности инвалидов и других маломобильных групп населения, сформировать систему комплексной реабилитации и абилитации инвалид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нцепции ранней пом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т 31 августа 2016 года №1839-р  в рамках государственной программы «Доступная среда» на 2011–2020 годы. Под ранней помощью понимается комплекс медицинских, социальных и психолого-педагогических услуг, оказываемых нуждающимся в них детям и их семьям в рамках индивидуальных программ ранней помощи для каждого ребёнка. Концепция направлена на раннее выявление детей, имеющих ограничения жизнедеятельности, а также детей с риском развития таких ограничений, их сопровождение и содействие развитию и включению их в среду сверст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 сопровождения инвалидов молодого возраста при получении ими профессионального образования и содействия в последующем трудоустройств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от 16 июля 2016 года №1507-р  в рамках государственной программы «Доступная среда» на 2011–2020 годы. Утверждён план реализации в субъектах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–2020 годы. План позволит систематизировать работу органов исполнительной власти субъектов Федерации, органов службы занятости и образовательных организаций по реализации программ сопровождения инвали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субсидий на поддержку региональных систем инклюзивного профессионального образования инвалидо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от 28 апреля 2016 года №802-р в рамках госпрограммы «Доступная среда» на 2011-2020 годы. Субсидии в размере 306 млн рублей распределены между бюджетами 49 субъектов Федерации. Это позволит создать не менее 49 базовых профессиональных образовательных организаций, обеспечивающих поддержку региональных систем инклюзивного среднего профессионального образования инвалидов и лиц с ограниченными возможностями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6:00Z</dcterms:created>
  <dc:creator>NK</dc:creator>
  <dc:description/>
  <dc:language>en-US</dc:language>
  <cp:lastModifiedBy/>
  <dcterms:modified xsi:type="dcterms:W3CDTF">2016-11-29T09:25:59Z</dcterms:modified>
  <cp:revision>4</cp:revision>
  <dc:subject/>
  <dc:title/>
</cp:coreProperties>
</file>